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04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ường Đại học Sư phạm Kỹ thuật</w:t>
        <w:tab/>
        <w:t>Cộng hòa xã hội chủ nghĩa Việt Nam</w:t>
        <w:br/>
        <w:tab/>
      </w:r>
      <w:r>
        <w:rPr>
          <w:rFonts w:cs="Times New Roman" w:ascii="Times New Roman" w:hAnsi="Times New Roman"/>
          <w:b/>
          <w:u w:val="single"/>
        </w:rPr>
        <w:t xml:space="preserve">Khoa Kỹ thuật Xây dự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42"/>
          <w:szCs w:val="20"/>
        </w:rPr>
        <w:t>ĐỀ CƯƠNG</w:t>
      </w:r>
      <w:r>
        <w:rPr>
          <w:rFonts w:cs="Times New Roman" w:ascii="Times New Roman" w:hAnsi="Times New Roman"/>
          <w:b/>
          <w:sz w:val="26"/>
        </w:rPr>
        <w:br/>
      </w:r>
      <w:r>
        <w:rPr>
          <w:rFonts w:cs="Times New Roman" w:ascii="Times New Roman" w:hAnsi="Times New Roman"/>
          <w:b/>
          <w:sz w:val="24"/>
        </w:rPr>
        <w:t>ĐỀ TÀI TỐT NGHIỆP CAO ĐẲNG CÔNG NGH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đề tài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ệnh viện đa khoa 500 giường - tỉnh Quảng Bình.</w:t>
      </w:r>
      <w:r>
        <w:rPr>
          <w:rFonts w:cs="Times New Roman" w:ascii="Times New Roman" w:hAnsi="Times New Roman"/>
          <w:sz w:val="24"/>
          <w:szCs w:val="24"/>
        </w:rPr>
        <w:br/>
        <w:t xml:space="preserve">Sinh viên thực hiệ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ê Văn A</w:t>
      </w:r>
      <w:r>
        <w:rPr>
          <w:rFonts w:cs="Times New Roman" w:ascii="Times New Roman" w:hAnsi="Times New Roman"/>
          <w:sz w:val="24"/>
          <w:szCs w:val="24"/>
        </w:rPr>
        <w:tab/>
        <w:t xml:space="preserve">Lớ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KT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: Kiến trúc công trình</w:t>
        <w:tab/>
        <w:t xml:space="preserve">Khó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15 - 201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ng viên hướng dẫ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hS. KTS Lê Thị Kim Anh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nhận đề tài: 08-01-2018</w:t>
        <w:tab/>
        <w:t>Ngày bảo vệ: 03-06-20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 tiêu của đề tài, phạm vi đề tà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ục tiêu: Thiết kế công trình </w:t>
      </w:r>
      <w:r>
        <w:rPr>
          <w:rFonts w:cs="Times New Roman" w:ascii="Times New Roman" w:hAnsi="Times New Roman"/>
          <w:color w:val="FF0000"/>
          <w:sz w:val="24"/>
          <w:szCs w:val="24"/>
        </w:rPr>
        <w:t>bệnh viện, phục vụ nhu cầu khám chữa bệnh cho người dân tỉnh Quảng Bình và các tỉnh lân cận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Phạm vi: </w:t>
      </w:r>
      <w:r>
        <w:rPr>
          <w:rFonts w:cs="Times New Roman" w:ascii="Times New Roman" w:hAnsi="Times New Roman"/>
          <w:color w:val="FF0000"/>
          <w:sz w:val="24"/>
          <w:szCs w:val="24"/>
        </w:rPr>
        <w:t>Bệnh viện đa khoa có quy mô 500 giường cho giai đoạn đến năm 2020 của Tỉnh Quảng Bìn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hương pháp nghiên cứu, lựa chọn giải pháp công nghệ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: Phân tích tổng hợp, Mô hình hóa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Sử dụng các phần mềm đồ họa: </w:t>
      </w:r>
      <w:r>
        <w:rPr>
          <w:rFonts w:cs="Times New Roman" w:ascii="Times New Roman" w:hAnsi="Times New Roman"/>
          <w:color w:val="FF0000"/>
          <w:sz w:val="24"/>
          <w:szCs w:val="24"/>
        </w:rPr>
        <w:t>AutoCad, 3DS Max, Photoshop, 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nghiên cứu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iết kế quy họach tổng mặt bằng công trìn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Thiết kế kiến trúc: mặt bằng, mặt đứng, mặt cắt, cấu tạo, nội thất - ngoại thất công trình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iết kế kết cấu: Đề xuất giải pháp kết cấu, sơ bộ lựa chọn kích thước một số cấu k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79" w:leader="none"/>
        </w:tabs>
        <w:spacing w:before="240" w:after="0"/>
        <w:rPr/>
      </w:pPr>
      <w:r>
        <w:rPr/>
        <w:t>Kế hoạch thực hiện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977"/>
        <w:gridCol w:w="14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thời gi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đề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tài liệ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ý t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TMB – Mặt bằ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hình khố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Mặt đứng, mặt cắ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kế kết cấ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hiện đồ án (Bản vẽ và Thuyết mi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đồ 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vệ đồ 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à Nẵng ngày   tháng 1 năm 2018</w:t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ảng viên hướng dẫn</w:t>
        <w:tab/>
        <w:t>Sinh viên thực hiện</w:t>
        <w:br/>
        <w:tab/>
        <w:t>Duyệt</w:t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ThS. KTS Lê Thị Kim Anh</w:t>
        <w:tab/>
        <w:t>Lê Văn A</w:t>
      </w:r>
    </w:p>
    <w:sectPr>
      <w:headerReference w:type="default" r:id="rId2"/>
      <w:type w:val="nextPage"/>
      <w:pgSz w:w="11906" w:h="16838"/>
      <w:pgMar w:left="1151" w:right="11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Mẫu  ĐCTN/SP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auto" w:line="264" w:before="120" w:after="0"/>
      <w:ind w:firstLine="357"/>
      <w:jc w:val="both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3:00Z</dcterms:created>
  <dc:creator>Nguyen van Lanh</dc:creator>
  <dc:description/>
  <cp:keywords/>
  <dc:language>en-US</dc:language>
  <cp:lastModifiedBy>Phan tien Vinh</cp:lastModifiedBy>
  <dcterms:modified xsi:type="dcterms:W3CDTF">2018-01-05T16:02:00Z</dcterms:modified>
  <cp:revision>5</cp:revision>
  <dc:subject/>
  <dc:title/>
</cp:coreProperties>
</file>