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143" w:hanging="0"/>
        <w:jc w:val="both"/>
        <w:rPr/>
      </w:pPr>
      <w:r>
        <w:rPr/>
        <w:tab/>
        <w:t>TRƯỜNG ĐẠI HỌC SƯ PHẠM KỸ THUẬT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143" w:hanging="0"/>
        <w:jc w:val="both"/>
        <w:rPr/>
      </w:pPr>
      <w:r>
        <w:rPr/>
        <w:t xml:space="preserve">   </w:t>
      </w:r>
      <w:r>
        <w:rPr/>
        <w:tab/>
        <w:t>KHOA KỸ THUẬT XÂY DỰNG</w:t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143" w:hanging="0"/>
        <w:jc w:val="both"/>
        <w:rPr>
          <w:b/>
          <w:b/>
        </w:rPr>
      </w:pPr>
      <w:r>
        <w:rPr/>
        <w:tab/>
      </w:r>
      <w:r>
        <w:rPr>
          <w:b/>
        </w:rPr>
        <w:t>BỘ MÔN KIẾN TRÚC</w:t>
        <w:tab/>
      </w:r>
      <w:r>
        <w:rPr>
          <w:sz w:val="20"/>
          <w:szCs w:val="20"/>
        </w:rPr>
        <w:t xml:space="preserve">  ----------***----------</w:t>
      </w:r>
    </w:p>
    <w:p>
      <w:pPr>
        <w:pStyle w:val="Normal"/>
        <w:tabs>
          <w:tab w:val="clear" w:pos="720"/>
          <w:tab w:val="center" w:pos="1870" w:leader="none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----***-----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ỰC HIỆN ĐỒ ÁN CHUYÊN NGÀNH</w:t>
      </w:r>
    </w:p>
    <w:p>
      <w:pPr>
        <w:pStyle w:val="Normal"/>
        <w:tabs>
          <w:tab w:val="clear" w:pos="720"/>
          <w:tab w:val="left" w:pos="-3179" w:leader="none"/>
          <w:tab w:val="right" w:pos="4301" w:leader="none"/>
          <w:tab w:val="left" w:pos="4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ành</w:t>
        <w:tab/>
        <w:t>: Kiến trúc công trình</w:t>
      </w:r>
    </w:p>
    <w:p>
      <w:pPr>
        <w:pStyle w:val="Normal"/>
        <w:tabs>
          <w:tab w:val="clear" w:pos="720"/>
          <w:tab w:val="left" w:pos="-3179" w:leader="none"/>
          <w:tab w:val="right" w:pos="4301" w:leader="none"/>
          <w:tab w:val="left" w:pos="4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hoá</w:t>
        <w:tab/>
        <w:t>: 2015 - 2018</w:t>
        <w:tab/>
      </w:r>
    </w:p>
    <w:p>
      <w:pPr>
        <w:pStyle w:val="Normal"/>
        <w:tabs>
          <w:tab w:val="clear" w:pos="720"/>
          <w:tab w:val="left" w:pos="-3179" w:leader="none"/>
          <w:tab w:val="right" w:pos="4301" w:leader="none"/>
          <w:tab w:val="left" w:pos="4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79" w:leader="none"/>
          <w:tab w:val="left" w:pos="561" w:leader="none"/>
          <w:tab w:val="right" w:pos="4301" w:leader="none"/>
          <w:tab w:val="left" w:pos="4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ời gian thực hiện: từ 8-1-2018 đến 3-6-2018.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349"/>
        <w:gridCol w:w="816"/>
        <w:gridCol w:w="115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uầ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ội d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hòng họ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hi chú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. CÔNG TÁC CHUẨN BỊ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uần CB1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ừ : 1/01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ến: 7/01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10h, thứ Bảy, 6-1-2018: </w:t>
            </w:r>
            <w:r>
              <w:rPr>
                <w:rFonts w:cs="Times New Roman" w:ascii="Times New Roman" w:hAnsi="Times New Roman"/>
                <w:szCs w:val="22"/>
              </w:rPr>
              <w:t xml:space="preserve">Phổ biến kế hoạch làm Đồ án tốt nghiệ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ập trung toàn thể sinh viên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uần CB2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ừ : 8/01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ến: 14/01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SV tìm đề tài - Làm phiếu đăng ký - GVCN tư vấn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10h, thứ Bảy, 13-1-2018: </w:t>
            </w:r>
            <w:r>
              <w:rPr>
                <w:rFonts w:cs="Times New Roman" w:ascii="Times New Roman" w:hAnsi="Times New Roman"/>
                <w:szCs w:val="22"/>
              </w:rPr>
              <w:t>Bộ môn Kiến trúc duyệt Tên đề tài tốt nghiệ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ập trung toàn thể sinh viên</w:t>
            </w:r>
          </w:p>
        </w:tc>
      </w:tr>
      <w:tr>
        <w:trPr>
          <w:trHeight w:val="838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. CÔNG TÁC HƯỚNG DẪN, THỰC HIỆN VÀ KIỂM TRA TIẾN ĐỘ</w:t>
            </w:r>
          </w:p>
        </w:tc>
      </w:tr>
      <w:tr>
        <w:trPr>
          <w:trHeight w:val="8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uần 1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15/01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ến: 21/01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8h, thứ Sáu, 19-1-2018: </w:t>
            </w:r>
            <w:r>
              <w:rPr>
                <w:rFonts w:cs="Times New Roman" w:ascii="Times New Roman" w:hAnsi="Times New Roman"/>
                <w:szCs w:val="22"/>
              </w:rPr>
              <w:t>Thông báo Danh sách tên đề tài và GVHD theo phân công của BMKT trên Web Khoa và Bảng tin của Bộ môn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10h, thứ Bảy, 20-1-2017: </w:t>
            </w:r>
            <w:r>
              <w:rPr>
                <w:rFonts w:cs="Times New Roman" w:ascii="Times New Roman" w:hAnsi="Times New Roman"/>
                <w:szCs w:val="22"/>
              </w:rPr>
              <w:t>Tổ chức giao đề tài và gặp GVHD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Sinh viên bổ sung, thay thế tên đề tài theo sự hướng dẫn của GVHD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Nộp lại phiếu đăng ký đề tài cho lớp trưởng - Nếu có thay đổi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ập trung toàn thể sinh viên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uần 2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22/01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ến: 28/01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Tìm hiểu đặc điểm loại hình công trình, vị trí, điều kiện tư nhiên, địa hình, kinh tế - văn hóa - xã hội, … của khu đất xây dựn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Lập nhiệm vụ thiết kế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ìm ý tưởng thiết k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Tuần 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29/01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04/02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ìm ý tưởng thiết kế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Sơ đồ dây chuyền công nă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4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05/02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11/02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Thiết kế Tổng mặt bằn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hiết kế Mặt bằ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5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ừ : 12/02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25/02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GHỈ TẾT ÂM LỊ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26/02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04/03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Thiết kế Tổng mặt bằn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hiết kế Mặt bằ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7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05/03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Đến: 11/03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hiết kế Hình khố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7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12/03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18/03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hiết kế Hình khố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19/03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25/03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riển khai chi tiết mặt bằ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7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9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26/03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01/04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riển khai chi tiết hình khối - mặt đứng công trình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ừ : 02/04/1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08/04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riển khai chi tiết mặt cắt - cấu tạo kiến trú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1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09/04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15/04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Hướng dẫn phần kết cấu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hể hiện đồ án (phần kiến trú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7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2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16/04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22/04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Hướng dẫn phần kết cấu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hể hiện đồ án (phần kiến trú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23/04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29/04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Thể hiện đồ án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Cs w:val="22"/>
              </w:rPr>
              <w:t>8h, Thứ Tư, 25/4/2018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Kiểm tra tiến độ 90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MKT</w:t>
            </w:r>
          </w:p>
        </w:tc>
      </w:tr>
      <w:tr>
        <w:trPr>
          <w:trHeight w:val="7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4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30/04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06/05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 Thể hiện đồ 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8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07/05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13/05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  Thể hiện đồ 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7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14/05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20/05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Hoàn thiện đồ 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ửa bài theo nhóm</w:t>
            </w:r>
          </w:p>
        </w:tc>
      </w:tr>
      <w:tr>
        <w:trPr>
          <w:trHeight w:val="719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. CÔNG TÁC HOÀN THIỆN, NỘP, CHẤM SƠ KHẢO VÀ BẢO VỆ ĐỒ ÁN.</w:t>
            </w:r>
          </w:p>
        </w:tc>
      </w:tr>
      <w:tr>
        <w:trPr>
          <w:trHeight w:val="9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ần 1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21/05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27/05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Hoàn thiện đồ án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In và đóng tậ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MKT</w:t>
            </w:r>
          </w:p>
        </w:tc>
      </w:tr>
      <w:tr>
        <w:trPr>
          <w:trHeight w:val="9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uần 18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28/05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03/06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Hoàn thiện Hồ sơ đồ án chuyên ngà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Cs w:val="22"/>
              </w:rPr>
              <w:t>16h, Thứ Ba, 29/5/2018</w:t>
            </w:r>
            <w:r>
              <w:rPr>
                <w:rFonts w:cs="Times New Roman" w:ascii="Times New Roman" w:hAnsi="Times New Roman"/>
                <w:szCs w:val="22"/>
              </w:rPr>
              <w:t xml:space="preserve">: Nộp Hồ sơ đồ án chuyên ngành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 Chấm sơ khảo - Trả đồ án cho sinh viên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Thời gian cụ thể sẽ thông báo sa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uần 19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ừ : 04/06/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Đến: 10/06/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ảo vệ Đồ án tốt nghiệp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Thời gian và địa điểm cụ thể sẽ thông báo sau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both"/>
        <w:rPr>
          <w:i/>
          <w:i/>
        </w:rPr>
      </w:pPr>
      <w:r>
        <w:rPr>
          <w:i/>
        </w:rPr>
        <w:t>- Kế hoạch trên có thể thay đổi. Sinh viên phải theo dõi các thông báo trên bảng tin Bộ môn hoặc trên Website của Trường và Khoa.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2244" w:leader="none"/>
        </w:tabs>
        <w:jc w:val="both"/>
        <w:rPr>
          <w:i/>
          <w:i/>
        </w:rPr>
      </w:pPr>
      <w:r>
        <w:rPr>
          <w:i/>
        </w:rPr>
        <w:t>- Những trường hợp sau sẽ không được bảo vệ hoặc bị dừng làm Đồ án: sao chép Đồ án, nghỉ quá 20% số buổi sửa bài hoặc không đảm bảo tiến độ 90%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à Nẵng, ngày 8 tháng 1 năm 2018.</w:t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Khoa Kỹ thuật Xây dựng </w:t>
        <w:tab/>
        <w:t>Bộ môn Kiến trúc</w:t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992" w:leader="none"/>
          <w:tab w:val="center" w:pos="2244" w:leader="none"/>
          <w:tab w:val="center" w:pos="7293" w:leader="none"/>
        </w:tabs>
        <w:jc w:val="both"/>
        <w:rPr/>
      </w:pPr>
      <w:r>
        <w:rPr>
          <w:b/>
          <w:sz w:val="26"/>
          <w:szCs w:val="26"/>
        </w:rPr>
        <w:tab/>
        <w:t xml:space="preserve"> ThS. KTS Phan Tiến Vinh</w:t>
        <w:tab/>
        <w:t>ThS. KTS Phan Tiến Vinh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1:00Z</dcterms:created>
  <dc:creator>Phan Tiến Vinh</dc:creator>
  <dc:description/>
  <cp:keywords/>
  <dc:language>en-US</dc:language>
  <cp:lastModifiedBy>Phan tien Vinh</cp:lastModifiedBy>
  <cp:lastPrinted>2014-02-09T11:22:00Z</cp:lastPrinted>
  <dcterms:modified xsi:type="dcterms:W3CDTF">2018-01-05T16:27:00Z</dcterms:modified>
  <cp:revision>8</cp:revision>
  <dc:subject/>
  <dc:title>ĐẠI HỌC ĐÀ NẴNG</dc:title>
</cp:coreProperties>
</file>