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NCANA ANGGARAN PENDAPATAN  DAN BELANJA SEKOLA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ma Sekolah </w:t>
        <w:tab/>
        <w:t>: 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sa / Kecamatan </w:t>
        <w:tab/>
        <w:t xml:space="preserve">: 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bupaten/Kota</w:t>
        <w:tab/>
        <w:t>: 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insi</w:t>
        <w:tab/>
        <w:tab/>
        <w:t>: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iwulan</w:t>
        <w:tab/>
        <w:tab/>
        <w:t>: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mber Dana</w:t>
        <w:tab/>
        <w:t>: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549"/>
        <w:gridCol w:w="1417"/>
        <w:gridCol w:w="1701"/>
        <w:gridCol w:w="1559"/>
        <w:gridCol w:w="1418"/>
        <w:gridCol w:w="1444"/>
      </w:tblGrid>
      <w:tr>
        <w:trPr>
          <w:trHeight w:val="346" w:hRule="atLeast"/>
        </w:trPr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rut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de</w:t>
            </w:r>
          </w:p>
        </w:tc>
        <w:tc>
          <w:tcPr>
            <w:tcW w:w="3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raian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61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iwulan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umlah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9:00Z</dcterms:created>
  <dc:creator>HARI AMANTO</dc:creator>
  <dc:description/>
  <cp:keywords/>
  <dc:language>en-US</dc:language>
  <cp:lastModifiedBy>HARI AMANTO</cp:lastModifiedBy>
  <dcterms:modified xsi:type="dcterms:W3CDTF">2015-05-12T01:59:00Z</dcterms:modified>
  <cp:revision>5</cp:revision>
  <dc:subject/>
  <dc:title/>
</cp:coreProperties>
</file>